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–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провождения введения федерального государственного образовате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ндарта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БДОУ Чистопольского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роцессом введения ФГОС в МБДО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методическое и информационное сопровождение реализации ФГОС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организационно – управленческие решения, регулирующие  реализацию введения ФГОС  ДО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нить нормативно-правовую базу необходимыми документами, регулирующими реализацию ФГОС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эффективную кадровую политику по сопровождению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евая группа участник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ст по дошкольному воспитанию Управления образования,  заведующие ДОУ, старшие воспитатели ДОУ, педагоги ДОУ,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 методическое сопровождение, способствующее  введению ФГОС в МБД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ы организационно- управленческие решения, регулирующие реализацию ФГОС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 правовая база наполнена необходимыми документами, регулирующими реализацию ФГОС ДО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а эффективная кадровая политика, позволяющая реализовать сопровождение по внедрению ФГОС в текущем учебном году, имеется  перспективное  планирование работы в данном направлении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2"/>
        <w:gridCol w:w="1260"/>
        <w:gridCol w:w="2130"/>
        <w:gridCol w:w="234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,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</w:tr>
      <w:tr>
        <w:trPr/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Нормативно-правовое обеспечение реализации ФГОС Д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утверждение плана – графика  реализации ФГОС ДО на 2013-2014, 2014 -2015  учебный год; принятие  приказа «Об утверждении плана – графика введения ФГОС Д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акова О.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– граф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нормативных документов федерального, регионального , муниципального  уровней; корректировка и внесение изменений в нормативно – правовые документы, принятие новых доку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творческой групп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 нормативные документы; новые нормативные документ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е исполнения нормативно-правовых документов, принятых к исполнению (сайт Министерства образования РФ и 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работы по введению ФГОС за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акова О.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Организационное обеспечение реализации ФГОС Д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ДОУ в самоэкспертизе, внешней экспертиз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анных локальных актов, утвержденных в период реализации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деятельности и принятие управленческих реш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зучения опыта внедрения ФГОС ДО в других детских садах Республики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изученного опы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 проведение мастер – классов, семинаров, круглых столов  для заведующих, старших воспитателей и педагог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акова О.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опы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аявки на курсы повышения квалификации педагогических работников ДОУ  по вопросам  реализации ФГОС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акова О.В, заведующие МБ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кур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ониторинга готовности педагогических работников к работе по ФГОС ДО (стартовая диагностика) и последующих мониторинговых процед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МБ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(выяснение мнения родителей о ФГОС 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анкетирования</w:t>
            </w:r>
          </w:p>
        </w:tc>
      </w:tr>
      <w:tr>
        <w:trPr/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Кадровое и научно – методическое обеспечение реализации ФГОС Д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 педагогических кадров чере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урсы повышения квалификации педагогических работников по вопросам реализации ФГОС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 изучение, обсуждение и реализация методических рекоменд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акова О.В, заведующие МБ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курсов, выполнение рекоменд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, обсуждение и реализация методических рекомендаций, информационно-методических писем федерального, регионального и муниципального уровня по вопросам введения ФГОС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акова О.В, заведующие МБ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тодических рекоменд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етодической базой МБДОУ в соответствии с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е соответствия методических комплексов, рабочих программ, требованиям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сение новых методических рекоменд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рректировка ООП, рабочих пр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акова О.В, заведующие МБ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ООП, рабочих програм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полнение плана – графика реализации ФГОС  ДО в 2013-2014, 2014-2015  учебном год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 плана – графика прохождения курсовой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аза и закупки методиче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результатов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мониторинга результативности и эффективности повышения квалификации педагогических работников путем курсовой подготовки, самообразования, системы участия в методических мероприятиях и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МБ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, справка</w:t>
            </w:r>
          </w:p>
        </w:tc>
      </w:tr>
      <w:tr>
        <w:trPr/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Информационное обеспечение реализации ФГОС Д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журналов «Современное  дошкольное образование», «Дошкольное образование», «Управление ДО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нформации на сайтах Министерства образования РФ и 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МБДОУ, педагог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формационными материалами на сайте по вопросам  реализации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ение и своевременное обновление раздела «ФГОС ДО» на сайте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МБ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ый отчет о реализации плана введения ФГОС Д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июль 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акова О.В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для родителей будущих первокласс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МБ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бр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 о введении и реализации ФГОС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МБ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</w:t>
            </w:r>
          </w:p>
        </w:tc>
      </w:tr>
      <w:tr>
        <w:trPr/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Финансовое обеспечение реализации ФГОС Д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ьно – технической базы ДОУ с учетом пополнения МТБ 2013 – 2014 учебного года и необходимости обеспечения условий реализации ФГОС ДО в 2014-2015у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работы Интернет –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ность методической литератур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МБДОУ, старшие воспитател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етодической литературы и методических пособий, используемые в образовательном процессе МБДОУ в соответствии с ФГОС Д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МБДОУ, старшие воспитатели, педагог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 к 2014-2015 учебному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вентаризация материально – технической базы на соответствие требованиям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ение проекта плана пополнить МТБ на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рректировка плана ФХД на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 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МБ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роект на 2014-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м плана финансово – хозяйственной деятельности по позициям реализации ФГОС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МБ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рабочей группы по введению ФГОС 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акова О.В – методист по дошкольному воспитанию МКУ «Управления образования исполнительного комитета Чистопольского муниципального района Р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юлина И.А – старший воспитатель МАДОУ № 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ина Е.А – старший воспитатель МБДОУ №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тыкова Н.Н – старший воспитатель МБДОУ №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хватуллина И.А – старший воспитатель МБДОУ № 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ина С.В – старший воспитатель МБДОУ № 2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дашова Г.Ж - старший воспитатель МБДОУ №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4:00Z</dcterms:created>
  <dc:creator>Оксана</dc:creator>
  <dc:description/>
  <dc:language>en-US</dc:language>
  <cp:lastModifiedBy>User</cp:lastModifiedBy>
  <cp:lastPrinted>2014-05-13T11:51:00Z</cp:lastPrinted>
  <dcterms:modified xsi:type="dcterms:W3CDTF">2014-11-05T09:34:00Z</dcterms:modified>
  <cp:revision>2</cp:revision>
  <dc:subject/>
  <dc:title/>
</cp:coreProperties>
</file>